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опыта педаго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темы представления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С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еминар учителей МОУ гимназии № 15 «ИКТ в учебно-воспитательном процесс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еминар учителей химии г. Костромы «Монументальные мозаики М.В.Ломоносов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еминар учителей химии г. Костромы «Презентация ученического фильма “Живой кристалл”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уро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ода» 9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ефтехимическое производство» 10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ождение колокола» 11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ристаллическое и аморфное состояние вещества» 11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ремниевая жизнь планеты» 9 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Химические свойства альдегидов» 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еминаре «Лидерство как система ценностей и практика самореализации: технология успеха современной личности» (сертификат от 25.11.2004 год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Участие в Московском педагогическом марафоне учебных предметов (День учителя биологии)</w:t>
            </w:r>
            <w:r>
              <w:rPr/>
              <w:t xml:space="preserve"> 6 апреля 2009 года с посеще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ой мастерской «Информационные технологии в учебном процесс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ого стола «Информационные технологии на уроках биолог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ого стола «Новые данные о внутриутробном развитии и проблема абортов 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на едином методическом дне для педагогического сообщества общеобразовательных учреждений города Костромы секция биологии на тему :«ИКТ в практике учителя» ( 2008 год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на едином методическом дне для педагогического сообщества общеобразовательных учреждений города Костромы секция биологии на тему: « Проект «Оформление пришкольного участка»» (2009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еминар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«Мыслительная деятельность учащихся и формирование техник мышления»  (2000 г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Личностно-ориентированный подход в обучении школьников» (2005 г)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«Московский педагогический марафон: день географии»  (2007г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«Московский педагогический марафон: день биологии» (2009г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Уральские горы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бщающий урок: «Литосфер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бщающий урок: «План и карта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Земля во вселенн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а Г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ступление на методическом объединении географов г. Костромы в 2009 г.с темам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Работа на уроках географии с контурными картам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Внеурочная деятельность по географии .Творческие комплексные практи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о Всесоюзной конференции по экологии (г.Ялта 1989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Cs/>
              </w:rPr>
              <w:t>Семинар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Использование ИКТ на уроках физики» (2007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 «Тепловые двигатели» (8 класс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 «Явление электромагнитной индукции» (10 класс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«Фотоэффект» (11 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Cs/>
              </w:rPr>
              <w:t>Семинар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существление личностно-ориентированного обучения на уроке» (2008 г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«Сила трения» (7 класс)</w:t>
            </w:r>
          </w:p>
          <w:p>
            <w:pPr>
              <w:pStyle w:val="Normal"/>
              <w:ind w:left="360" w:hanging="0"/>
              <w:rPr/>
            </w:pPr>
            <w:r>
              <w:rPr/>
              <w:t>2.  «Построение изображений в линзах» (8 класс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«Решение задач на последовательное и параллельное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соединение проводников» (8 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Т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Cs/>
              </w:rPr>
              <w:t>Семинар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«Формы организации профилактической работы с учащимся» (2009г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Обобщающий урок  по теме «Первоначальные химические понятия» (2000 г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«Вода в природе» (2001 г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«Производство серной кислоты» (2003 г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«Многообразие углеводородов. Взаимосвязь гомологических рядов» (2004 г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«Ароматические углеводороды» (2005 г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«Белки» (2006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нет-страница педагог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чатные издания (сборники КОИРО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ие разработки уроков биологии» (1998 г, 1999 г, 2000 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ета «1 сентября»: приложение «Биология в школе» - «преподавание биологии в школе» (1999 г, 2000 г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телепрограмм на ГТРК цикл «Опыт работы»: представление опыта работы учителя (2008 г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Borders w:display="allPages" w:offsetFrom="text">
        <w:top w:val="double" w:sz="4" w:space="3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7:00Z</dcterms:created>
  <dc:creator>Семенова Н.С.</dc:creator>
  <dc:description/>
  <cp:keywords/>
  <dc:language>en-US</dc:language>
  <cp:lastModifiedBy>Семенова Н.С.</cp:lastModifiedBy>
  <dcterms:modified xsi:type="dcterms:W3CDTF">2011-03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02</vt:lpwstr>
  </property>
  <property fmtid="{D5CDD505-2E9C-101B-9397-08002B2CF9AE}" pid="3" name="_dlc_DocIdItemGuid">
    <vt:lpwstr>aef52c9d-2d14-4bbb-89db-81ebeeb94880</vt:lpwstr>
  </property>
  <property fmtid="{D5CDD505-2E9C-101B-9397-08002B2CF9AE}" pid="4" name="_dlc_DocIdUrl">
    <vt:lpwstr>http://xn--44-6kcadhwnl3cfdx.xn--p1ai/Kostroma_EDU/gimn15/_layouts/15/DocIdRedir.aspx?ID=AWJJH2MPE6E2-394680862-202, AWJJH2MPE6E2-394680862-202</vt:lpwstr>
  </property>
</Properties>
</file>